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GB"/>
        </w:rPr>
        <w:t>Lamb Tagine  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Serves 8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ngredients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>Marinad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½ lb. boneless shoulder of lamb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 onions, coarsely grated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3 garlic clove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affron pinch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Root ginger, coarsely grated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 teasp. each gnd. cumin, cinnamon, turmeric, paprik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4 tbsp. olive oil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>Tag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 tins of tomatoes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 tbsp. Tomato puree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innamon stick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ixture of root vegetables: carrot, turnip, swede, parsnip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2 oz. apricots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 tin chickpeas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 preserved lemon (optional)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hole toasted almonds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Fresh coriander, roughly tor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GB"/>
        </w:rPr>
        <w:t>Metho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rim any excess fat from the lamb, then cut into cubes and put in a large bowl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rest of the marinade ingredients can be zapped in the food processor instead of grating. Add to meat in bowl. Mix well and leave to marinade overnight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Heat a large frying pan and fry meat in batches over a high heat until sealed. Remove to a large casserole dis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dd 2 cans of tomatoes, 2 tbsp. tomato puree, cinnamon stick, other vegetables and water to cover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ook for 2½ hours in a low oven (Reg 3) or simmer on hob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ut the preserved lemon in half and discard the interior pulp. Finely chop the skin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dd apricots, honey, preserved lemon and chickpeas; check liquid levels adding more water if necessary and adjust seasoning to taste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ook for a further 15 min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prinkle with whole toasted almonds and fresh coriander just before serving.</w:t>
      </w:r>
    </w:p>
    <w:p>
      <w:pPr>
        <w:pStyle w:val="Normal"/>
        <w:rPr/>
      </w:pPr>
      <w:r>
        <w:rPr/>
        <w:t>Serve with cous cous and/or warm pitta bread.</w:t>
      </w:r>
    </w:p>
    <w:p>
      <w:pPr>
        <w:pStyle w:val="Normal"/>
        <w:rPr/>
      </w:pPr>
      <w:r>
        <w:rPr/>
        <w:t>NB. Best made a day or two ahead so the flavours really mingle together. Can be froz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13:00Z</dcterms:created>
  <dc:creator>Ruth</dc:creator>
  <dc:description/>
  <dc:language>en-US</dc:language>
  <cp:lastModifiedBy>Ruth</cp:lastModifiedBy>
  <dcterms:modified xsi:type="dcterms:W3CDTF">2013-12-31T15:13:00Z</dcterms:modified>
  <cp:revision>2</cp:revision>
  <dc:subject/>
  <dc:title/>
</cp:coreProperties>
</file>